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юшкин  Денис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107265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29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 -Легковой автомобиль,автомобиль марки/модели КИА/KIA SPORTAGE SL SLS VIN: XWEPC81ABE0002124, 2014 года выпуска - начальная стоимость 551 000 рублей. Имущество выставляемое на торги является предметом залога в пользу АО «Кредит Европа Банк (Россия)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31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4T17:57:00Z</dcterms:modified>
  <cp:revision>14</cp:revision>
  <dc:subject/>
  <dc:title>3</dc:title>
</cp:coreProperties>
</file>