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Красноярский край, п. Солонцы, пр. Котельникова, д. 7/4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дельный тягач для буксировки полуприцепов SHACMAN SX42586V385, 2022, Идентификационный номер: LZGJL4V58NX043533, принадлежащий Продавцу на праве собственности, что подтверждается Договором купли-продажи № ОВ/Ф-292168-01-01-С-01 от 25.04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highlight w:val="yellow"/>
        </w:rPr>
      </w:pPr>
      <w:r>
        <w:rPr>
          <w:b/>
          <w:bCs/>
          <w:highlight w:val="yellow"/>
        </w:rPr>
        <w:t xml:space="preserve">         </w:t>
      </w:r>
      <w:r>
        <w:rPr>
          <w:bCs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6 768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76 8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 7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768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661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555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449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42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236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130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023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917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811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70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Вороненков Виталий тел. +7(967) 246-44-19 (мск+4 часа), эл. почта k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4T07:53:00Z</dcterms:modified>
  <cp:revision>18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