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6 сентября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  <w:highlight w:val="yellow"/>
        </w:rPr>
      </w:pPr>
      <w:r>
        <w:rPr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 xml:space="preserve">Объект продажи находится по адресу: </w:t>
      </w:r>
      <w:r>
        <w:rPr>
          <w:color w:val="000000"/>
        </w:rPr>
        <w:t>Тюменская область, г. Тюмень, 2 км Старого Тобольского Тракта, д. 8, корпус 2, строение 1/2</w:t>
      </w:r>
      <w:r>
        <w:rPr>
          <w:bCs/>
        </w:rPr>
        <w:t xml:space="preserve">.                                                                                           </w:t>
      </w:r>
      <w:r>
        <w:rPr/>
        <w:t xml:space="preserve"> 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ециализированный, автомобиль - самосвал SHACMAN SX33186W366C, 2022, Идентификационный номер: LZGJX4W60NX052125, принадлежащий Продавцу на праве собственности, что подтверждается Договором купли-продажи № ОВ/Ф-275584-03-01-С-01 от 02.02.2023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</w:t>
      </w:r>
      <w:r>
        <w:rPr>
          <w:b/>
          <w:color w:val="000000"/>
        </w:rPr>
        <w:t xml:space="preserve">5 290 000 </w:t>
      </w:r>
      <w:r>
        <w:rPr>
          <w:b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</w:t>
      </w:r>
      <w:r>
        <w:rPr>
          <w:b/>
          <w:color w:val="000000"/>
        </w:rPr>
        <w:t xml:space="preserve">529 000 </w:t>
      </w:r>
      <w:r>
        <w:rPr>
          <w:b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 29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290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206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123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5040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957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874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791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708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625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542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</w:rPr>
              <w:t>83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</w:rPr>
              <w:t>4459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Бокова Татьяна, тел. 7967-246-44-34 (мск+2 часа), эл.почта: tf@auction-house.r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/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Иванова Ольга Ивановна</cp:lastModifiedBy>
  <cp:lastPrinted>2016-07-28T16:27:00Z</cp:lastPrinted>
  <dcterms:modified xsi:type="dcterms:W3CDTF">2024-09-24T08:18:00Z</dcterms:modified>
  <cp:revision>180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