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  <w:sz w:val="22"/>
        </w:rPr>
        <w:t>Московская область, Ногинский р-н, дер. Тимохово, ул. Совхозная, 25</w:t>
      </w:r>
      <w:r>
        <w:rPr>
          <w:bCs/>
        </w:rPr>
        <w:t xml:space="preserve">.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 w:val="22"/>
        </w:rPr>
        <w:t>Специализированный, автомобиль - самосвал HOWO ZZ3327S3847E, 2022, Идентификационный номер: LZZ5DMSD8NA092705, принадлежащий Продавцу на праве собственности, что подтверждается Договором купли-продажи № ОВ/Ф-295682-02-01-С-01 от 04.05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  <w:sz w:val="22"/>
        </w:rPr>
        <w:t xml:space="preserve">4 747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  <w:sz w:val="22"/>
        </w:rPr>
        <w:t xml:space="preserve">474 7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 7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747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7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672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7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597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7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523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7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448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7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374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7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299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7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224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7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150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7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075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7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001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68-63-09, эл. почта: fokina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4T08:34:00Z</dcterms:modified>
  <cp:revision>180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