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Новосибирская область, г. Новосибирск, ул. Дукача, д. 10/1</w:t>
      </w:r>
      <w:r>
        <w:rPr>
          <w:bCs/>
        </w:rPr>
        <w:t xml:space="preserve">.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КАМАЗ К3540, 2023, Идентификационный номер: XTC652005P1490005, принадлежащий Продавцу на праве собственности, что подтверждается Договором купли-продажи № ОВ/Ф-278525-01-01-С-01 от 28.03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4 681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468 1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 6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681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607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533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460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386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313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239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165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092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018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945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+7 967 246 44 28 (мск+4 часа), эл. почта: novosibirsk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4T08:48:00Z</dcterms:modified>
  <cp:revision>18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