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</w:t>
      </w:r>
      <w:r>
        <w:rPr>
          <w:color w:val="000000"/>
          <w:sz w:val="22"/>
        </w:rPr>
        <w:t>Пермский край, Кондратовское с/п, дер. Берег Камы, д.37/3</w:t>
      </w:r>
      <w:r>
        <w:rPr>
          <w:bCs/>
          <w:szCs w:val="22"/>
        </w:rPr>
        <w:t xml:space="preserve">.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>Специализированный, автомобиль - самосвал HONGYAN CQ3406HV43, 2023, Идентификационный номер: LZFF31V67PD001277, принадлежащий Продавцу на праве собственности, что подтверждается Договором купли-продажи № ОВ/Ф-326423-02-01-С-01 от 14.09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highlight w:val="yellow"/>
        </w:rPr>
      </w:pPr>
      <w:r>
        <w:rPr>
          <w:b/>
          <w:bCs/>
          <w:highlight w:val="yellow"/>
        </w:rPr>
        <w:t xml:space="preserve">         </w:t>
      </w:r>
      <w:r>
        <w:rPr>
          <w:bCs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  <w:sz w:val="22"/>
        </w:rPr>
        <w:t xml:space="preserve">6 022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  <w:sz w:val="22"/>
        </w:rPr>
        <w:t xml:space="preserve">602 2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 0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6022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927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832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738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643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549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454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359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265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170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94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076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-967-246-44-23, эл. адрес: kazan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4T07:43:00Z</dcterms:modified>
  <cp:revision>18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