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Ногинский р-н, дер. Тимохово, ул. Совхозная, 25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2, Идентификационный номер: LFWKVXRP0N1F16936, принадлежащий Продавцу на праве собственности, что подтверждается Договором купли-продажи № ОВ/Ф-198153-04-01-С-01 от 07.02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283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28 3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 2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283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215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148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81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013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946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879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811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744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677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67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361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8:27:00Z</dcterms:modified>
  <cp:revision>18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