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Московское шоссе, д. 477, корп. 5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КАМАЗ 6520-53, 2021, Идентификационный номер: XTC652005M1439994, принадлежащего Продавцу на праве собственности, что подтверждается Договором купли-продажи № ОВ/Ф-123844-01-01-С-01 от 29.03.2021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8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84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09:40:00Z</dcterms:modified>
  <cp:revision>17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