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 - самосвал ТОНАР 9595, 2023, Идентификационный номер: X0T959500P0000307, принадлежащего Продавцу на праве собственности, что подтверждается Договором купли-продажи № ОВ/Ф-286504-02-01-С-01 от 27.04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2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2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(967) 246-44-34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09:41:00Z</dcterms:modified>
  <cp:revision>18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