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-контейнеровоз ТОНАР 9989, 2023, Идентификационный номер: X0T998900P0001200, принадлежащего Продавцу на праве собственности, что подтверждается Договором купли-продажи № ОВ/Ф-277704-04-01-С-01 от 09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61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61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4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09:44:00Z</dcterms:modified>
  <cp:revision>18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