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Автомобиль грузовой (КОММЕРЧЕСКИЙ) 2834PE, 2023, Идентификационный номер: XU42834PEP0000430, принадлежащего Продавцу на праве собственности, что подтверждается Договором купли-продажи № ОВ/Ф-278718-04-01-С-01-МП от 27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1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11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0:12:00Z</dcterms:modified>
  <cp:revision>18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