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3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Нижегородская область, г. Нижний Новгород, р-н Московский, ш. Сормовское, д. 24.    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 xml:space="preserve">Специализированный, полуприцеп – самосвал </w:t>
      </w:r>
      <w:r>
        <w:rPr>
          <w:color w:val="000000"/>
          <w:szCs w:val="28"/>
          <w:lang w:val="en-US"/>
        </w:rPr>
        <w:t>GRUNWALD</w:t>
      </w:r>
      <w:r>
        <w:rPr>
          <w:color w:val="000000"/>
          <w:szCs w:val="28"/>
        </w:rPr>
        <w:t xml:space="preserve"> 9453-0000010-50, 2021, Идентификационный номер: Z0G945350M0004580, принадлежащего Продавцу на праве собственности, что подтверждается Договором купли-продажи № ОВ/Ф-140765-07-01-С-01 от 17.07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20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Сумма задатка – 320</w:t>
      </w:r>
      <w:r>
        <w:rPr>
          <w:b/>
          <w:lang w:val="en-US"/>
        </w:rPr>
        <w:t xml:space="preserve"> </w:t>
      </w:r>
      <w:r>
        <w:rPr>
          <w:b/>
        </w:rPr>
        <w:t xml:space="preserve">1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1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2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3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5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Телефон для справок: +7(967) 246-44-21, эл. почта: </w:t>
      </w:r>
      <w:hyperlink r:id="rId3">
        <w:r>
          <w:rPr>
            <w:rStyle w:val="InternetLink"/>
            <w:b/>
            <w:sz w:val="22"/>
            <w:szCs w:val="22"/>
          </w:rPr>
          <w:t>nn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n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9-23T10:31:00Z</dcterms:modified>
  <cp:revision>181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