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3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Специализированный, автомобиль - самосвал SHACMAN SX33186V366, 2022, Идентификационный номер: LZGJX4V67NX043987, принадлежащего Продавцу на праве собственности, что подтверждается Договором купли-продажи № ОВ/Ф-297764-04-01-С-01 от 11.05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4 343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434 3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2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5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93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Телефон для справок: +7(967) 268-63-09, эл. почта: </w:t>
      </w:r>
      <w:hyperlink r:id="rId3">
        <w:r>
          <w:rPr>
            <w:rStyle w:val="InternetLink"/>
            <w:b/>
            <w:sz w:val="22"/>
            <w:szCs w:val="22"/>
          </w:rPr>
          <w:t>fokina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fokina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3T11:26:00Z</dcterms:modified>
  <cp:revision>181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