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тавропольский край, г. Ставрополь, ул. 8-я Промышленная, д. 3г. 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Комбайн зерноуборочный самоходный GS12A1 КУБАНЬ GS12A1, 2023, Идентификационный номер: GS120102P00631, принадлежащего Продавцу на праве собственности, что подтверждается Договором купли-продажи № ОВ/Ф-316964-02-01-С-01 от 04.07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1 9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193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9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6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11:27:00Z</dcterms:modified>
  <cp:revision>181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