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кун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228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51/2023 Л.М. Мингаз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 А65-16051/2023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на супруга, ВАЗ 212113, 2002 г.в., VIN: XTA212130216689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3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4T16:55:00Z</dcterms:modified>
  <cp:revision>14</cp:revision>
  <dc:subject/>
  <dc:title>3</dc:title>
</cp:coreProperties>
</file>