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8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00:00 - 22.10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линская  Ксения 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5037273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, дело о банкротстве А75-120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 Решение от 15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Транспортное средство: автомобиль марки ToyotaCAMRY, 2019 г.в., VIN: XW7BZYHK20S107535. - начальная стоимость 3 420 000 рублей. Имущество выставляемое на торги является предметом залога в пользу АО ЮниКредит Банк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4 г. и заканчивается 22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3 420 000.00 руб.) - 2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4 в 0:0 (3 249 000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3 086 55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4 в 0:0 (2 932 222.5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2 785 611.37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2 646 330.8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2 514 014.26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2 388 313.55 руб.) - 1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4 в 0:0 (2 268 897.87 руб.) - 2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   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9-24T11:56:00Z</dcterms:modified>
  <cp:revision>14</cp:revision>
  <dc:subject/>
  <dc:title>3</dc:title>
</cp:coreProperties>
</file>