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9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атов Владимир Альбертович, </w:t>
            </w:r>
          </w:p>
          <w:p>
            <w:pPr>
              <w:pStyle w:val="Normal"/>
              <w:ind w:firstLine="290"/>
              <w:jc w:val="both"/>
              <w:rPr/>
            </w:pPr>
            <w:r>
              <w:rPr>
                <w:sz w:val="28"/>
                <w:szCs w:val="28"/>
                <w:lang w:val="en-US"/>
              </w:rPr>
              <w:t>, ОГРН , ИНН 5214048617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496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30 кв.м., адрес (местонахождение): Российская Федерация, Нижегородская обл, Володарский муниципальный район, городское поселение рабочий поселок Смолино, рп Смолино, тер. массив индивидуальных гаражей Автомобилист, земельный участок 111, категория земель: Земли населенных пунктов, разрешенное использование: гараж, кадастровый номер: 52:22:0500004:10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0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763.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63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81.7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5T07:37:00Z</dcterms:modified>
  <cp:revision>14</cp:revision>
  <dc:subject/>
  <dc:title>3</dc:title>
</cp:coreProperties>
</file>