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сенофонтова Наталь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301869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576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от 0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 кв.м., адрес (местонахождение): Удмуртская Республика, Завьяловский район, д. Сизево, ул. Дорожная, 30, категория земель: Земли населенных пунктов, разрешенное использование: Индивидуальные жилые дома 1-3 этажа с приусадебными земельными участками с возможностью содержания домашнего скота и птицы, согласно установленным ограничениям (Ж-Зона застройки индивидуальными жилыми домами), кадастровый номер: 18:08:031001:23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9-24T13:47:00Z</dcterms:modified>
  <cp:revision>14</cp:revision>
  <dc:subject/>
  <dc:title>3</dc:title>
</cp:coreProperties>
</file>