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8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вардаков Андрей Семе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7011503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6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от 19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27 кв.м., адрес (местонахождение): Пермский край, г. Кунгур, садоводческое товарищество № 28, участок 202, категория земель: Земли населенных пунктов, разрешенное использование: для индивидуального садоводства, кадастровый номер: 59:08:2501031:3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4 г. и заканчивается 3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9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9-24T14:03:00Z</dcterms:modified>
  <cp:revision>14</cp:revision>
  <dc:subject/>
  <dc:title>3</dc:title>
</cp:coreProperties>
</file>