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8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куберия Елена Ль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5502921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899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от 16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- квартира, расположенная по адресу: г. Москва, шоссе Коровинское, д. 16, кв. 182, кадастровый номер 77:09:0002020:1900, площадью 46,1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4 г. и заканчивается 3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8 0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9-24T13:48:00Z</dcterms:modified>
  <cp:revision>14</cp:revision>
  <dc:subject/>
  <dc:title>3</dc:title>
</cp:coreProperties>
</file>