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8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7004642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38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17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6,8 кв.м, адрес (местонахождение): обл. Нижегородская, р-н Володарский, п. Решетиха,, ул. Новая, потребительский гаражный кооператив № 6, участок 143, категория земель: Земи населенных пунктов, разрешенное использование: Для гаражного строительства, кадастровый номер: 52:22:1300006:145, на земельном участке расположено незарегистрированное строени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4 г. и заканчивается 3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2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24T13:53:00Z</dcterms:modified>
  <cp:revision>14</cp:revision>
  <dc:subject/>
  <dc:title>3</dc:title>
</cp:coreProperties>
</file>