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ITRAK C7H, 2023, Идентификационный номер: LZZ7CMXD3PC473275, принадлежащего Продавцу на праве собственности, что подтверждается Договором купли-продажи № ОВ/Ф-250539-18-01-С-01 от 01.03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0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09:46:00Z</dcterms:modified>
  <cp:revision>18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