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20199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1.11.2024 11: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посова  Мария  Фёдоровна, </w:t>
            </w:r>
          </w:p>
          <w:p>
            <w:pPr>
              <w:pStyle w:val="Normal"/>
              <w:ind w:firstLine="290"/>
              <w:jc w:val="both"/>
              <w:rPr/>
            </w:pPr>
            <w:r>
              <w:rPr>
                <w:sz w:val="28"/>
                <w:szCs w:val="28"/>
              </w:rPr>
              <w:t>, ОГРН , ИНН 3506016402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423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Вологодской области Решение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Моторная лодка марки Казанка 5М3, заводской № 17658, год изготовления 1991, гос.рег. знак оа0128rus35;</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Мотор лодочный марки Mercury 15М, заводской № ON330962, максимальной мощностью, л.с/кВт 15/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31.10.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4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5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опосова Мария Фёдоровна, ИНН 350601640260, р/с № 40817810112002348190, Вологодское отделение №8638 ПАО Сбербанк, БИК 041909644, к/с 30101810900000000644. Задатки принимаются с 10 час. 00 мин. 26.09.2024 до 16 час. 00 мин. 31.10.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Копосова Мария Фёдоровна, ИНН 350601640260, р/с № 4081781011200234819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5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00 руб.</w:t>
            </w:r>
          </w:p>
          <w:p>
            <w:pPr>
              <w:pStyle w:val="Normal"/>
              <w:ind w:firstLine="290"/>
              <w:jc w:val="both"/>
              <w:rPr>
                <w:color w:val="000000"/>
                <w:sz w:val="28"/>
                <w:szCs w:val="28"/>
              </w:rPr>
            </w:pPr>
            <w:r>
              <w:rPr>
                <w:color w:val="000000"/>
                <w:sz w:val="28"/>
                <w:szCs w:val="28"/>
              </w:rPr>
              <w:t>Лот 2: 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опосова Мария Фёдоровна, ИНН 350601640260, р/с № 4081781011200234819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Колосов Дмитрий Николаевич (ИНН 352507158990, КПП , адрес: 160034, г. Вологда, ул. </w:t>
            </w:r>
            <w:r>
              <w:rPr>
                <w:rFonts w:cs="Times New Roman;Times New Roman" w:ascii="Times New Roman;Times New Roman" w:hAnsi="Times New Roman;Times New Roman"/>
                <w:color w:val="000000"/>
                <w:sz w:val="28"/>
                <w:szCs w:val="28"/>
                <w:lang w:val="en-US"/>
              </w:rPr>
              <w:t>Костромская, д. 9, кв. 13, тел. 729230, e-mail: 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ahoma" w:hAnsi="Tahoma;Tahoma" w:cs="Tahoma;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09-25T13:57:00Z</dcterms:modified>
  <cp:revision>15</cp:revision>
  <dc:subject/>
  <dc:title>3</dc:title>
</cp:coreProperties>
</file>