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тахов  Евген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901807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щ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92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0.10.2024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обеспечивает проведение торгов по продаже имущества должника в электронной форме, в соответствии с Федерального закона «О несостоятельности (банкротстве)» от 26.10.2002 № 127-ФЗ, Приказа Министерства экономического развития Российской Федерации от 23.07.2015 № 495 Регламентом системы электронных торгов, выбранной организатором торгов для проведения торов по продаже имущества должника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задаток для участия в торгах устанавливается в размере 10% от начальной цены продажи имущества, который должен быть внесен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Алтайское отделение №8644 ПАО Сбербанк, ИНН/КПП (банка) 7707083893/222443001, БИК 040173604, к/сч 30101810200000000604, р/сч 40817810902004745442, Получатель: Астахов Евгений Павлович (ИНН 77290180712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9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т. 110 ФЗ «О несостоятельности (банкротстве)» от 26.10.2002 № 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щенко Евгений Михайлович (ИНН 227700182903, КПП , адрес: 656049, г. Барнаул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циалистический, 69, тел. +790399050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6878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8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09-25T15:18:00Z</dcterms:modified>
  <cp:revision>2</cp:revision>
  <dc:subject/>
  <dc:title>3</dc:title>
</cp:coreProperties>
</file>