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 - 30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юхин Яков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716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шкова  Елена 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28412/2019 от 2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я земель: земли населенных пунктов, разрешенное использование: для ведения личного подсобного хозяйства, общая площадь: 1864кв.м., кадастровый номер 02:26:161405:99) и расположенный на нем жилой дом 2-этажный (подземных этажей – 1), общая площадь 464,9 кв.м., кадастровый номер 02:26:161405:176, расположенные по адресу: Республика Башкортостан, Иглинский район, с. Акбердино, ул. Родниковая, д.70. Недвижимое имущество находится в совместной собственности супру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0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размере 10% от начальной цены на периоде в котором подается заявка на участие в торгах, путем перечисления денежных средств на счет для зачисления задатков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размере 10% от НЦ соответствующего лота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2 582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12 078 72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11 575 440.00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 в 0:0 (11 072 16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0 568 880.00 руб.) - 3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 на электронной площадке АО «Российский аукционный дом» по адресу: http://lot-online.ru (далее – ЭТП). Прием заявок на участие в Торгах осуществляется на ЭТП с 10:00 2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 Победитель обязан в течение 5 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Получатель - Антюхин Яков Павлович (ИНН 027810716944), Банк: АО «Россельхозбанк» к/с 30101810045250000430, БИК 044525430, ИНН 772511448, Счет получателя 408178106635200092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шкова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3518610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едова, д 8 к 1, кв 166, тел. +79169352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yushkova.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5T18:34:00Z</dcterms:modified>
  <cp:revision>14</cp:revision>
  <dc:subject/>
  <dc:title>3</dc:title>
</cp:coreProperties>
</file>