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4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Cs/>
          <w:sz w:val="20"/>
          <w:szCs w:val="20"/>
        </w:rPr>
        <w:t>Общество с ограниченной ответственностью «Уралтранспортстрой» (ИНН 5610116615, ОГРН 1075658018358) в лице конкурсного управляющего Илющенко Алексея Викторовича, действующего на основании Решения Арбитражного суда Оренбургской области от 16.02.2021 г. по делу № А47-9119/2017 и Определения Арбитражного суда Оренбургской области от  18.04.2024 г.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Cs/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ретендент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bookmarkStart w:id="1" w:name="_Hlk51679045"/>
      <w:bookmarkEnd w:id="1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______________ (аукциона, публичного предложения) по продаже имущества ООО «Уралтранспортстрой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__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езналичном порядке перечисляет или вносит по следующим реквизитам специального банковского счета </w:t>
      </w:r>
      <w:r>
        <w:rPr>
          <w:sz w:val="20"/>
          <w:szCs w:val="20"/>
          <w:lang w:eastAsia="ru-RU"/>
        </w:rPr>
        <w:t xml:space="preserve">ООО «Уралтранспортстрой» ИНН </w:t>
      </w:r>
      <w:hyperlink r:id="rId2">
        <w:r>
          <w:rPr>
            <w:rStyle w:val="InternetLink"/>
            <w:sz w:val="20"/>
            <w:szCs w:val="20"/>
            <w:lang w:eastAsia="ru-RU"/>
          </w:rPr>
          <w:t>5610116615</w:t>
        </w:r>
      </w:hyperlink>
      <w:r>
        <w:rPr>
          <w:sz w:val="20"/>
          <w:szCs w:val="20"/>
          <w:lang w:eastAsia="ru-RU"/>
        </w:rPr>
        <w:t xml:space="preserve">, КПП 561001001, ОГРН 1075658018358, р/с </w:t>
      </w:r>
      <w:r>
        <w:rPr>
          <w:sz w:val="20"/>
          <w:szCs w:val="20"/>
        </w:rPr>
        <w:t>40702810846000003510, Оренбургское отделение № 8623 ПАО Сбербанк, к/с 30101810600000000601, БИК 045354601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Уралтранспортстро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Продавца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Продавца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Уралтранспортстро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1679623"/>
            <w:bookmarkEnd w:id="2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</w:rPr>
              <w:t>407028108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В. Илющенк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5610116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4-06-24T08:03:00Z</dcterms:modified>
  <cp:revision>25</cp:revision>
  <dc:subject/>
  <dc:title>ДОГОВОР О ЗАДАТКЕ</dc:title>
</cp:coreProperties>
</file>