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Н 5610116615, ОГРН 1075658018358) в лице конкурсного управляющего Илющенко Алексея Викторовича, действующего на основании Решения Арбитражного суда Оренбургской области от 16.02.2021 г. по делу № А47-9119/2017 и Определения Арбитражного суда Оренбургской области от  18.04.2024 г.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0051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клонения Покупателя от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46000000051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 Илющенко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Arial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 w:cs="Mangal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4-06-24T08:02:00Z</dcterms:modified>
  <cp:revision>32</cp:revision>
  <dc:subject/>
  <dc:title/>
</cp:coreProperties>
</file>