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Открытым акционерным обществом Инвестиционным  банком «Бузулукбанк» (ОАО Инвестбанк «БЗЛ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Оренбург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8 января 2015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7-13410/2014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Открытым акционерным обществом Инвестиционным  банком «Бузулукбанк» (ОАО Инвестбанк «БЗЛ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ОАО Инвестбанк «БЗЛ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2-16T09:34:00Z</dcterms:modified>
  <cp:revision>9</cp:revision>
  <dc:subject/>
  <dc:title>Договор о внесении задатка</dc:title>
</cp:coreProperties>
</file>