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9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лиахметова Айгуль Таг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12023253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140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от 2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RENAULT , модель: SYMBOL, VIN: VF1LBVA0542416673, гос. рег. номер: Т690КХ56, год изготовления: 20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4 г. и заканчивается 01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868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8 68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934.4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25T12:22:00Z</dcterms:modified>
  <cp:revision>14</cp:revision>
  <dc:subject/>
  <dc:title>3</dc:title>
</cp:coreProperties>
</file>