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аньева Людми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300780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1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00мкв.м., кадастровый номер: 68:03:0207001:95, Категория земель: Земли населенных пунктов, Вид разрешенного использования: для ведения личного подсобного хозяйства, адрес (местонахождение): Тамбовская область, р-н Жердевский, п. Рымарево, категория земель: Земли населенных пунк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5T13:03:00Z</dcterms:modified>
  <cp:revision>14</cp:revision>
  <dc:subject/>
  <dc:title>3</dc:title>
</cp:coreProperties>
</file>