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ньков Дмитрий Владимирович, </w:t>
            </w:r>
          </w:p>
          <w:p>
            <w:pPr>
              <w:pStyle w:val="Normal"/>
              <w:ind w:firstLine="290"/>
              <w:jc w:val="both"/>
              <w:rPr/>
            </w:pPr>
            <w:r>
              <w:rPr>
                <w:sz w:val="28"/>
                <w:szCs w:val="28"/>
                <w:lang w:val="en-US"/>
              </w:rPr>
              <w:t>, ОГРН , ИНН 482108493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73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8.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52 кв.м., адрес (местонахождение): Россия, Липецкая область, г. Елец, ул. Томская д. 4 а, категория земель: Земли населённых пунктов, разрешенное использование: для жилого дома, кадастровый номер: 48:19:638010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960.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9 602.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80.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9-25T10:10:00Z</dcterms:modified>
  <cp:revision>14</cp:revision>
  <dc:subject/>
  <dc:title>3</dc:title>
</cp:coreProperties>
</file>