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шина Наталь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6744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5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526.00 (+/- 8) кв.м. Местоположение установлено относительно ориентира, расположенного в границах участка. Почтовый адрес ориентира: Самарская область, г. Новокуйбышевск, СНТ «Огонек», линия 26, участок №23. Категория земель: земли населенных пунктов. Вид разрешенного использования: под садоводство. Кадастровый номер: 63:04:0401011:614.Номер государственной регистрации: 63-63/004-63/004/301/2015-2784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5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6T06:50:00Z</dcterms:modified>
  <cp:revision>14</cp:revision>
  <dc:subject/>
  <dc:title>3</dc:title>
</cp:coreProperties>
</file>