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а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300780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4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по делу № А41-44456/2023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асть, г. Серпухов, ул. Комсомольская, д.4, кв. 215, состоящей из 2-х комнат, общей площадью 48.0 кв.м., расположенной на 5 этаже 9-этажного дома, кадастровый номер 50:58:0050205:1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3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01.11.2024г.,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Церковная, д.15, кв.9, тел. 89219421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7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9-26T08:37:00Z</dcterms:modified>
  <cp:revision>2</cp:revision>
  <dc:subject/>
  <dc:title>3</dc:title>
</cp:coreProperties>
</file>