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ок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9.2024 по 27.10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7.10.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 xml:space="preserve">Недвижимое имущество – нежилое помещение общей площадью 329,5 кв. м. подвал, этаж 1, антресоль первого этажа, расположенное по адресу: г. Москва, ул. Беговая, д. 17, корп.1, помещение 4/1, кадастровый номер: 77:09:0005013:9686.  </w:t>
      </w:r>
    </w:p>
    <w:p>
      <w:pPr>
        <w:pStyle w:val="Style25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85 670 000 (восемьдесят пять миллионов шестьсот семьдесят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 600 000 (восемь миллионов шес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85)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Кайкова Виолетта Евгеньевна</cp:lastModifiedBy>
  <cp:lastPrinted>2022-10-04T16:18:00Z</cp:lastPrinted>
  <dcterms:modified xsi:type="dcterms:W3CDTF">2024-09-26T10:56:00Z</dcterms:modified>
  <cp:revision>217</cp:revision>
  <dc:subject/>
  <dc:title>Аукцион в электронной форме по продаже</dc:title>
</cp:coreProperties>
</file>