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пан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709134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43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84376/2023 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г. Колпино, наб. Комсомольского Канала, д. 7, лит. А, кв. 2, состоящая из одной жилой комнаты, общей площадью 30,6 кв.м., кадастровый номер: 78:37:0017201:1310. Назначение – жилое. Находится в залоге у АО «ДОМ.РФ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6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84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епанова Елена Александровна, р/с 40817810950177502425,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8 4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421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7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арбитраж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аков Дмитрий Германович (ИНН 781907199460, КПП , адрес: 1941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7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09-26T10:17:00Z</dcterms:modified>
  <cp:revision>2</cp:revision>
  <dc:subject/>
  <dc:title>3</dc:title>
</cp:coreProperties>
</file>