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нурова Гульназ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00364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а, дело о банкротстве А07-350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а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8 кв.м., адрес (местонахождение): Республика Башкортостан, р-н. Салаватский, с/с. Салаватский, д. Калмакларово, ул. Юрия Шарипова, д. 7, категория земель: Земли населенных пунктов, разрешенное использование: Для индивидуального жилищного строительства, кадастровый номер: 02:42:110201:1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6T08:59:00Z</dcterms:modified>
  <cp:revision>14</cp:revision>
  <dc:subject/>
  <dc:title>3</dc:title>
</cp:coreProperties>
</file>