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нова Альфира Магаф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023901748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200 +/- 12 кв.м., адрес (местонахождение): Россия, Респ Башкортостан, р-н Нуримановский, с/с Староисаевский, село Старокулево, улица Советская, дом 20, корпус 1, кадастровый (условный) номер: 02:41:040202:1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площадью 52.7 кв.м., назначение: Жилое, кадастровый (условный) номер: 02:41:040102:205 и Земельный участок, площадью 1433 +/- 13 кв.м., кадастровый (условный) номер: 02:41:040102:187, находящиеся по адресу (местонахождение): Респ Башкортостан, р-н Нуримановский, с/с Староисаевский, село Староисаево, улица Центральная, дом 64, корпус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месту его нахождения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до 17-00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 24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19 032,00 (Девятнадцать тысяч тридцать два) рубля 00 копеек. Лот № 2: 72 245,41 (Семьдесят две тысячи двести сорок пять) рублей 41 копейка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2 45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122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2033637 Получатель Янова Альфира Магафур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9-26T12:22:00Z</dcterms:modified>
  <cp:revision>15</cp:revision>
  <dc:subject/>
  <dc:title>3</dc:title>
</cp:coreProperties>
</file>