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нова Альфира Магафуровна</w:t>
      </w:r>
      <w:r>
        <w:rPr>
          <w:rFonts w:cs="Times New Roman" w:ascii="Times New Roman" w:hAnsi="Times New Roman"/>
        </w:rPr>
        <w:t xml:space="preserve">, именуемы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12.2023 г. по делу № А07-1968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нова Альфира Магафу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Акмечеть Нуриманов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556-512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174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5, Республика Башкортостан, г Уфа, Пекинская, 23, 2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2033637</w:t>
              <w:br/>
              <w:t>Получатель Янова Альфира Магафу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новой Альфиры Магафу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9-23T08:40:00Z</dcterms:modified>
  <cp:revision>20</cp:revision>
  <dc:subject/>
  <dc:title/>
</cp:coreProperties>
</file>