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пли-продаж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Краснодар                                                                                                       «___» __________2024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тепанов Сергей Вячеславович (10.05.1983 года рождения, уроженец г. Грозный Чеченской Республики, ИНН 232703018899, СНИЛС 031-173-020-88, зарегистрированный по месту проживания: Республика Адыгея, Тахтамукайский район, пгт. Яблоновский, ул. Космическая, д. 41, кв. 7) в лице финансового управляющего Геворгяна Аршавира Жораевича (ИНН 612001997218, СНИЛС 149-245-316 72, 350053, г. Краснодар, ул. Гуденко, д. 5, кв. 7) – член СРО ААУ "Синергия" (ОГРН 1112300002330, ИНН 2308980067, адрес: 350063, г. Краснодар, ул. Комсомольская, д. 45, оф. 11), действующего на основании решения Арбитражного суда Республики Адыгея от 20.11.2023 г. по делу № А01-3899/2023, именуемый в дальнейшем «Продавец» с одной стороны, и ____________________, в лице _________, действующего на основании ________, именуемый в дальнейшем «</w:t>
      </w:r>
      <w:r>
        <w:rPr>
          <w:rFonts w:cs="Times New Roman" w:ascii="Times New Roman" w:hAnsi="Times New Roman"/>
          <w:b/>
        </w:rPr>
        <w:t>Покупатель»,</w:t>
      </w:r>
      <w:r>
        <w:rPr>
          <w:rFonts w:cs="Times New Roman" w:ascii="Times New Roman" w:hAnsi="Times New Roman"/>
        </w:rPr>
        <w:t xml:space="preserve"> с другой стороны, вместе именуемые Стороны, на основании Итогового Протокола по проведению торгов от _______ года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редмет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80" w:leader="none"/>
        </w:tabs>
        <w:autoSpaceDE w:val="false"/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Продавец обязуется передать в собственность Покупателя </w:t>
      </w:r>
      <w:r>
        <w:rPr>
          <w:iCs/>
          <w:sz w:val="22"/>
          <w:szCs w:val="22"/>
        </w:rPr>
        <w:t>Объект незавершенного строительства – жилой дом, к/н 23:04:0702007:49, площадь застройки 75,8 кв. м.; степень готовности - 31% и земельный участок из земель населенных пунктов для ведения личного подсобного хозяйства кадастровый номер  23:04:0702012:4, площадь 600 кв.м., расположенные по адресу: Краснодарский край, Брюховецкий р-он, станица Батуринская, ул. Выгонная, д. 30"А",</w:t>
      </w:r>
      <w:r>
        <w:rPr>
          <w:sz w:val="22"/>
          <w:szCs w:val="22"/>
        </w:rPr>
        <w:t xml:space="preserve"> далее по тексту «Имущество», а Покупатель обязуется принять и оплатить стоимость Имущества в соответствии с условиями настоящего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12" w:leader="none"/>
          <w:tab w:val="left" w:pos="993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, указанное в п. 1.1., являющееся предметом сделки по настоящему договору, принадлежит Продавцу на праве собственности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12" w:leader="none"/>
          <w:tab w:val="left" w:pos="993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открытого аукциона по продаже имущества Продавца, состоявшихся __.__.2024г. на электронной торговой площадке АО «Российский аукционный дом», размещенной на сайте </w:t>
      </w:r>
      <w:hyperlink r:id="rId2">
        <w:r>
          <w:rPr>
            <w:rStyle w:val="InternetLink"/>
            <w:sz w:val="22"/>
            <w:szCs w:val="22"/>
          </w:rPr>
          <w:t xml:space="preserve"> https://lot-online.ru/</w:t>
        </w:r>
      </w:hyperlink>
      <w:r>
        <w:rPr>
          <w:sz w:val="22"/>
          <w:szCs w:val="22"/>
        </w:rPr>
        <w:t xml:space="preserve">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и порядок рас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8 настоящего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Обязанности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Продавец обязу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1. Передать Покупателю Имущество без каких-либо изъятий, по акту приема-передачи, являющегося неотъемлемой частью настоящего Договора, в течение трех рабочих дней с момента исполнения Покупателем п. 2.3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упатель обязу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2.1. В соответствии с п. 2.3. настоящего Договора, своевременно произвести оплату за приобретаемое Имуще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ринять по акту приема-передачи Имущество на условиях, предусмотренных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Нести все расходы, связанные с оформлением прав собственности на приобретенное Имущество,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3. В случае изменения реквизитов, юридических адресов Сторон и прочих моментов, влияющих на надлежащее исполнение Сторонами Договора, в течение одного календарного дня сообщить второй Стороне в письменном виде об изменения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едача Имущества и переход права соб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1. В течение трех рабочих дней с момента исполнения Покупателем п. 2.3.  настоящего Договора, Продавец обязан передать, а Покупатель принять Имущество, являющееся предметом настоящего Договора по акту приема-передачи. Датой передачи Имущества считается дата подписания акта приема–передачи. Акт приема-передачи Имущества является неотъемлемой частью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 даты подписания Сторонами Акта приема-передачи, в соответствии с п. 4.1. настоящего Договора, все поступления, полученные в результате использования Имущества (плоды, продукция, доходы), произведенные улучшения Имущества принадлежат Покупа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Покупателя на Имущество возникает с момента государственной регист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условий настоящего Договора, его одностороннее изменение или расторжение в одностороннем порядке, стороны несут ответственность, предусмотренную настоящим Договором, а при отсутствии указания на ответственность в настоящем Договоре в соответствии с законодательством РФ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5.2. В случае возникновения разногласий все вопросы решаются путем двухсторонних переговоров, а при невозможности прийти к согласию – в Арбитражном суде города Москв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3. В случае просрочки более чем на 5 (пять) банковских дня от срока оплаты, указанного в п. 2.1. настоящего Договора, цены Имущества в полном объеме, Продавец направляет Покупателю простое письменное уведомление о расторжении договора.  Договор считается расторгнутым в течение 5 (пяти) календарных дней, с даты направления покупателю  такого уведомления. Покупатель утрачивает любое право на Имущество, поименованное в п. 1.1. настоящего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рок действ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действие со дня его подписания сторонами и действует до выполнения сторонами своих обязательств по настоящему договор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MS Mincho;ＭＳ 明朝" w:cs="Times New Roman" w:ascii="Times New Roman" w:hAnsi="Times New Roman"/>
          <w:b/>
          <w:bCs/>
        </w:rPr>
        <w:t xml:space="preserve">7. </w:t>
      </w:r>
      <w:r>
        <w:rPr>
          <w:rFonts w:cs="Times New Roman" w:ascii="Times New Roman" w:hAnsi="Times New Roman"/>
          <w:b/>
        </w:rPr>
        <w:t>Прочие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окупатель принимает Имущество в том состоянии, в котором оно находится на момент заключения договора. Никаких претензий к качеству Имущества Покупатель не име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7.2. В случае возникновения разногласий, споров </w:t>
      </w:r>
      <w:r>
        <w:rPr>
          <w:rFonts w:cs="Times New Roman" w:ascii="Times New Roman" w:hAnsi="Times New Roman"/>
          <w:color w:val="000000"/>
        </w:rPr>
        <w:t>с третьими лицами</w:t>
      </w:r>
      <w:r>
        <w:rPr>
          <w:rFonts w:cs="Times New Roman" w:ascii="Times New Roman" w:hAnsi="Times New Roman"/>
        </w:rPr>
        <w:t xml:space="preserve"> по настоящему Договору со стороны Продавца возникших не по вине Покупателя, данные разногласия и споры не влекут за собой последствия недействительности и ничтожности данного Договора и в целом сделки. Эти разногласия и споры будут решаться Продавцом самостоятельно без привлечения Покуп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двух экземплярах, имеющих одинаковую юридическую силу, по одному для каждой из сторон настоящего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Адреса и банковские реквизиты и подписи сторон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давец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упатель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епанов Сергей Вячеславович, 10.05.1983 г. ИНН 232703018899, СНИЛС 031-173-020-88, р/с 40817810430167179384, БИК 040349602; к/с 30101810100000000602, ИНН 7707083893, Краснодарское отделение №8619 ПАО "Сбербанк"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управляющий имуществом Степанова С.В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_____________ А.Ж. Геворгян </w:t>
            </w:r>
            <w:bookmarkStart w:id="0" w:name="_GoBack"/>
            <w:bookmarkEnd w:id="0"/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528"/>
        </w:tabs>
        <w:ind w:left="1528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2108"/>
        </w:tabs>
        <w:ind w:left="2108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2682"/>
        </w:tabs>
        <w:ind w:left="2682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3376"/>
        </w:tabs>
        <w:ind w:left="3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84"/>
        </w:tabs>
        <w:ind w:left="4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8"/>
        </w:tabs>
        <w:ind w:left="54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92"/>
        </w:tabs>
        <w:ind w:left="63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04:00Z</dcterms:created>
  <dc:creator>Алексей</dc:creator>
  <dc:description/>
  <cp:keywords/>
  <dc:language>en-US</dc:language>
  <cp:lastModifiedBy>Пользователь Windows</cp:lastModifiedBy>
  <dcterms:modified xsi:type="dcterms:W3CDTF">2024-07-01T08:46:00Z</dcterms:modified>
  <cp:revision>5</cp:revision>
  <dc:subject/>
  <dc:title/>
</cp:coreProperties>
</file>