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9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тепанов Сергей Вячеславович, </w:t>
            </w:r>
          </w:p>
          <w:p>
            <w:pPr>
              <w:pStyle w:val="Normal"/>
              <w:ind w:firstLine="290"/>
              <w:jc w:val="both"/>
              <w:rPr/>
            </w:pPr>
            <w:r>
              <w:rPr>
                <w:sz w:val="28"/>
                <w:szCs w:val="28"/>
              </w:rPr>
              <w:t>, ОГРН , ИНН 232703018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еворгян Аршавир Жор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Республики Адыгея, дело о банкротстве А01-38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Республики Адыгея реш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 жилой дом, к/н 23:04:0702007:49, площадь застройки 75,8 кв. м.; степень готовности - 31% и земельный участок из земель населенных пунктов для ведения личного подсобного хозяйства кадастровый номер  23:04:0702012:4, площадь 600 кв.м., расположенные по адресу: Краснодарский край, Брюховецкий р-он, станица Батуринская, ул. Выгонная, д. 30"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5.1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оводимых 06.11.2024г. в 10 часов 00 минут, принимаются с 09.00 часов 27.09.2024г. до 16.00 часов 05.11.2024г., через сайт оператора электронной площадки АО «Российский аукционный дом», размещенной на сайте  https://lot-online.ru/ в сети Интернет. Задаток 10% от начальной цены. Документы для участия: Заявка - составляется в произвольной форме на русском языке и содержит: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реквизиты для возврата задатка. Документ, подтверждающий полномочия лица на осуществление действий от имени заявителя. Подтверждение оплаты задатка. Для физ. лиц - копия паспорта. Для ИП - выписка из ЕГРИП (не более 30 дней). Для юр. лиц - выписка из ЕГРЮЛ (не более 30 дней), перевод на русский язык документов о гос. регистрации юр. лица или физ. лица в качестве ИП в соответствии с законодательством государства (для иностранного лица). Заявка на участие в торгах подается в электронной форме посредством системы электронного документооборота электронной площадке АО «Российский аукционный дом», размещенной на сайте  https://lot-online.ru/ в сети Интернет, подписывается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с 27.09.2024г. и должен поступить на счет до 16.00 часов 05.11.2024г., возврат - согласно Договора о задатке. Внесение задатка осуществляется на расчетный счет Оператора электронной площадки.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11.2024г. в 12:00 организатор торгов на электронной площадке АО «Российский аукционный дом», размещенной на сайте  https://lot-online.ru/ в сети Интернет, подводит итог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финансовый управляющий направляет победителю торгов предложение о заключении договора купли-продажи. Договор должен быть заключен в течение 5дней с даты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еворгян Аршавир Жораевич (ИНН 612001997218, КПП , адрес: г Краснодар, ул им. </w:t>
            </w:r>
            <w:r>
              <w:rPr>
                <w:rFonts w:cs="Times New Roman" w:ascii="Times New Roman" w:hAnsi="Times New Roman"/>
                <w:color w:val="000000"/>
                <w:sz w:val="28"/>
                <w:szCs w:val="28"/>
                <w:lang w:val="en-US"/>
              </w:rPr>
              <w:t xml:space="preserve">Гуденко, д 5, кв 7, тел. 89002527777, e-mail: </w:t>
            </w:r>
            <w:hyperlink r:id="rId2">
              <w:r>
                <w:rPr>
                  <w:rStyle w:val="InternetLink"/>
                  <w:rFonts w:cs="Times New Roman" w:ascii="Times New Roman" w:hAnsi="Times New Roman"/>
                  <w:color w:val="000000"/>
                  <w:sz w:val="28"/>
                  <w:szCs w:val="28"/>
                  <w:lang w:val="en-US"/>
                </w:rPr>
                <w:t>ashot01016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08.2024 года, сообщение об изменении от 26.09.2024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2:00Z</dcterms:created>
  <dc:creator>Просвирницына Рина</dc:creator>
  <dc:description/>
  <dc:language>en-US</dc:language>
  <cp:lastModifiedBy>Арсен Аргунов</cp:lastModifiedBy>
  <cp:lastPrinted>2010-11-10T17:05:00Z</cp:lastPrinted>
  <dcterms:modified xsi:type="dcterms:W3CDTF">2024-09-26T13:32:00Z</dcterms:modified>
  <cp:revision>2</cp:revision>
  <dc:subject/>
  <dc:title>3</dc:title>
</cp:coreProperties>
</file>