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ind w:lef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торгов в электронной форме по реализации (продаже) недвижимого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Огни столицы» под управлением ОБЩЕСТВА С ОГРАНИЧЕННОЙ ОТВЕТСТВЕННОСТЬЮ «УПРАВЛЯЮЩАЯ КОМПАНИЯ «НАВИГАТОР»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 в форме одноэтапного аукциона в электронной форме с применением метода повышения начальной цены продажи (английский аукцион), открытого по составу участников и способу подачи предло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5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щество с ограниченной ответственностью «Управляющая компания «Навигатор» Д.У. Закрытым паевым инвестиционным комбинированным фондом «Огни Столицы», сокращенное наименование – ООО «УК «Навигатор» Д.У. ЗПИФ комбинированным «Огни Столицы»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Место нахождения: 115114, Г. МОСКВА, ВН.ТЕР.Г. МУНИЦИПАЛЬНЫЙ ОКРУГ ДАНИЛОВСКИЙ, УЛ. КОЖЕВНИЧЕСКАЯ, Д. 14, СТР. 5;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Контактное лицо (по рабочим дням с 9:00 до 18:00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реализации Департамента недвижимости, </w:t>
              <w:br/>
              <w:t>тел.: +7 (985) 764-56-25 Гринев Сергей, эл. почта: dn.sale@trust.ru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инвестиционных паев Закрытого паевого инвести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 «Огни Столицы», доверительное управление которым осуществляет Общество с ограниченной ответственностью «Управляющая компания «Навигатор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102, выданная ФКЦБ России 24 декабря 2002 года, ОГРН 1027725006638, ИНН 7725206241, место нахождения: 115114, г. Москва, Вн.тер.г. муниципальный округ Даниловский, ул. Кожевническая, д. 14, стр. 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еализации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5 от «25» сен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лощад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Российской аукционный до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одаж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 частных собственник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 («ЛОТ»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/>
              <w:t>1) Помещение, назначение нежилое; кадастровый номер 77:00:0000000:66137; этаж: Антресоль № Антресоль 2-го этажа, Антресоль № Антресоль 1-го этажа, Этаж № 1, Подвал № Подвал, Этаж № 2; общей площадью 1 700 кв.м., адрес: город Москва, вн.тер.г. муниципальный округ Кузьминки, проспект Волгоградский, дом 133, корпус 2, помещение 1/1 («Помещение 1»);</w:t>
            </w:r>
          </w:p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/>
              <w:t>2) Помещение, назначение: нежилое; кадастровый номер: 77:04:0002016:8646; этаж: Этаж №1; общей площадью 368,6 кв.м.; адрес: город Москва, вн.тер.г. муниципальный округ Кузьминки, проспект Волгоградский, дом 133, корпус 2, помещение 2/1 («Помещение 2»);</w:t>
            </w:r>
          </w:p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/>
              <w:t>3) Помещение, назначение: нежилое; кадастровый номер: 77:04:0002016:8647; этаж: Этаж №1; общей площадью 122,3 кв.м.; адрес: город Москва, вн.тер.г. муниципальный округ Кузьминки, проспект Волгоградский, дом 133, корпус 2, помещение 3/1 («Помещение 3»).</w:t>
            </w:r>
          </w:p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Электронная площадк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lot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onlin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ru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rebuchet MS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</w:pPr>
            <w:r>
              <w:rPr>
                <w:rFonts w:cs="Trebuchet MS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 xml:space="preserve">ТС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cs="Trebuchet MS" w:ascii="Times New Roman" w:hAnsi="Times New Roman"/>
                <w:color w:val="000000"/>
                <w:lang w:eastAsia="ru-RU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cs="Trebuchet MS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rebuchet MS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>Продажа</w: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cs="Trebuchet MS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rebuchet MS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 xml:space="preserve"> имущества частных собственников;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cs="Trebuchet MS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>«06» ноября 2024 года в 10:00 часов (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 московскому времени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цен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17 325 700,00 (Триста семнадцать миллионов триста двадцать пять тысяч семьсот) рублей 00 копеек, включая НДС по ставке действующей на дату оплаты в соответствии с Налоговым кодексом Российской Федер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на повы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3 173 257,00 (Три миллиона сто семьдесят три тысячи двести пятьдесят семь) рублей 00 копеек, включая НДС по ставке, действующей на дату оплаты в соответствии с Налоговым кодексом Российской Федер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ериод на повыш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Задаток вносится в размере 31 732 570,00 (Тридцать один миллион семьсот тридцать две тысячи пятьсот семьдесят) рублей 00 копеек, включая НДС по ставке, действующей на дату оплаты в соответствии с Налоговым кодексом Российской Федерации засчитывается в счет Обеспечительного платежа Покупателя в пользу Продавца (ст. 381.1 ГК РФ)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еспечительный платеж обеспечивает исполнение Покупателем денежных обязательств по оплате цены недвижимого имущества, в том числе обязанность возместить убытки или уплатить неустойку в случае нарушения Договора (п.п. 6.1, 6.2 Договора).</w:t>
            </w:r>
          </w:p>
        </w:tc>
      </w:tr>
      <w:tr>
        <w:trPr>
          <w:trHeight w:val="3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/назначение платеж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ОО «УК «Навигатор» Д.У. ЗПИФ комбинированным «Огни Столицы»: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Место нахождения: 115114, Г. МОСКВА, ВН.ТЕР.Г. МУНИЦИПАЛЬНЫЙ ОКРУГ ДАНИЛОВСКИЙ, УЛ. КОЖЕВНИЧЕСКАЯ, Д. 14, СТР. 5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ИНН 7725206241 КПП 772501001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ГРН 1027725006638</w:t>
              <w:tab/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р/с 40701 810 6 0170 0000647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в ПАО Банк «ФК ОТКРЫТИЕ»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к/с 30101810300000000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К 044525985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Назначение платежа: задаток в рамках торгов по реализации недвижимого имущества, кадастровый номер: №77:00:0000000:66137; №77:04:0002016:8646; №77:04:0002016:8647; принадлежащего на праве общей долевой собственности владельцам инвестиционных паев ЗПИФ комбинированного «Огни Столицы» под управлением ООО «УК «Навигатор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27» сентября 2024 в 12:00 часов (по московскому времени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28» октября 2024 года в 12:00 часов (по московскому времени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стников торгов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05» ноября 2024 года в 12:00 часов (по московскому времени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на повыше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аукционом на право заключить договор (аукционом на повышение) понимается процедура, при которой Организатор торгов определяет победителя процедуры, предложившего наиболее высокую цену договора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дробно порядок проведения аукциона изложен в пункте 12 документации о проведении аукциона.</w:t>
            </w:r>
          </w:p>
        </w:tc>
      </w:tr>
      <w:tr>
        <w:trPr>
          <w:trHeight w:val="10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а, выигравшего тор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бедителем торгов признается участник аукциона, соответствующий требованиям, предъявляемым к участникам аукциона, и предложивший максимальную цену приобретения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«06» ноября 2024 года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цедура проведения аукциона в электронной форме считается завершенной со времени подписания протокола об ее итога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участию в торгах допускаются лица, соответствующие совокупно следующим критериям: прошедшие проверку правоспособности (не применяется для физ. лицам) и проверку Департамента безопасности.</w:t>
            </w:r>
          </w:p>
          <w:p>
            <w:pPr>
              <w:pStyle w:val="Default"/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11" w:hanging="28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делки по итогам торгов подлежат заключению с учетом положений Указа Президента Российской Федерации от 01.03.2022 № 81, Указа Президента Российской Федерации от 05.03.2022 № 95, иных антисанкционных законодательных и/или подзаконных актов, устанавливающих ограничения относительно заключения договора, действующих на момент заключения договора.</w:t>
            </w:r>
          </w:p>
          <w:p>
            <w:pPr>
              <w:pStyle w:val="Default"/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11" w:hanging="28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давцом может быть отказано в заключении договора по итогам аукциона, а также в возврате задатка в случае несоответствия Победителя (лица имеющего право на заключение договора по итогам аукциона), требованиям указанных выше нормативным актам (в редакции, действующей на момент заключения договора).  Риски, связанные с отказом Продавца от заключения договора по итогам аукциона в этом случае, несет победитель (лицо, имеющее право на заключение договора по итогам аукциона).</w:t>
            </w:r>
          </w:p>
          <w:p>
            <w:pPr>
              <w:pStyle w:val="Default"/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лучае уклонения победителя аукциона от заключения договора и/или невнесения оплаты в установленный срок, победитель утрачивает право на заключение договора, Продавец заключает договор с участником аукциона, который сделал предпоследнее предложение о цене. </w:t>
            </w:r>
          </w:p>
          <w:p>
            <w:pPr>
              <w:pStyle w:val="Default"/>
              <w:ind w:left="3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лучае если Победитель аукциона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 </w:t>
            </w:r>
          </w:p>
          <w:p>
            <w:pPr>
              <w:pStyle w:val="Default"/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укцион признается несостоявшимся в следующих случаях:</w:t>
            </w:r>
          </w:p>
          <w:p>
            <w:pPr>
              <w:pStyle w:val="Default"/>
              <w:ind w:left="31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не поступило ни одной заявки на участие в Аукционе;</w:t>
            </w:r>
          </w:p>
          <w:p>
            <w:pPr>
              <w:pStyle w:val="Default"/>
              <w:ind w:left="31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ни один претендент не допущен к участию в Аукционе;</w:t>
            </w:r>
          </w:p>
          <w:p>
            <w:pPr>
              <w:pStyle w:val="Default"/>
              <w:ind w:left="31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ни один из участников не сделал предложение о цене;</w:t>
            </w:r>
          </w:p>
          <w:p>
            <w:pPr>
              <w:pStyle w:val="Default"/>
              <w:ind w:left="31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участие в Аукционе принял один участник (к участию в Аукционе допущен только один претендент или предложение о цене сделал только один участник).</w:t>
            </w:r>
          </w:p>
          <w:p>
            <w:pPr>
              <w:pStyle w:val="Default"/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В случае признания аукциона несостоявшимся Продавец вправе заключить договор купли-продажи с участником такого аукциона (единственный участник / участник первым подавший заявку) по цене не ниже начальной цены продажи (НЦП) в течение 7 (Семи) рабочих дней с даты подписания протокола о признании аукциона несостоявшимся. При этом заключение договора для единственного участника / участника, первого подавшего заявку, является обязательным. </w:t>
            </w:r>
          </w:p>
          <w:p>
            <w:pPr>
              <w:pStyle w:val="Default"/>
              <w:ind w:left="31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случае если единственный участник / участник первым подавший заявку, признается уклонившимся от заключения договора, то денежные средства, внесенные им в качестве обеспечения заявки (задаток), не возвращаются.</w:t>
            </w:r>
          </w:p>
          <w:p>
            <w:pPr>
              <w:pStyle w:val="Default"/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Организатор торгов / Продавец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      </w:r>
          </w:p>
          <w:p>
            <w:pPr>
              <w:pStyle w:val="Default"/>
              <w:ind w:left="311" w:hanging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ind w:left="311" w:hanging="28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Организатор торгов / Продавец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</w:t>
            </w:r>
          </w:p>
          <w:p>
            <w:pPr>
              <w:pStyle w:val="Style25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VIV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kern w:val="0"/>
                <w:lang w:eastAsia="en-US"/>
              </w:rPr>
              <w:t>Одновременно с переходом к Покупателю права собственности на недвижимое имущество в силу п.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.</w:t>
            </w:r>
          </w:p>
          <w:p>
            <w:pPr>
              <w:pStyle w:val="Default"/>
              <w:ind w:left="34" w:hanging="6"/>
              <w:jc w:val="both"/>
              <w:rPr>
                <w:rFonts w:ascii="Times New Roman" w:hAnsi="Times New Roman" w:eastAsia="Calibri" w:cs="Times New Roman"/>
                <w:b/>
                <w:b/>
                <w:bCs/>
                <w:cap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женерные коммуникации, являющиеся принадлежностями Недвижимого имущества, следуют его судьбе и передаются в собственность Покупателя одновременно с передачей Недвижимого имущества как его неотделимая часть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проведении торгов является неотъемлемой частью настоящего Извещения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Style20">
    <w:name w:val="Основной текст Знак"/>
    <w:basedOn w:val="Style12"/>
    <w:qFormat/>
    <w:rPr/>
  </w:style>
  <w:style w:type="character" w:styleId="Resultvalue">
    <w:name w:val="result-valu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2:00Z</dcterms:created>
  <dc:creator>Егорова Валерия Алексеевна</dc:creator>
  <dc:description/>
  <cp:keywords/>
  <dc:language>en-US</dc:language>
  <cp:lastModifiedBy>Ларионов Александр Борисович</cp:lastModifiedBy>
  <cp:lastPrinted>2019-02-18T18:03:00Z</cp:lastPrinted>
  <dcterms:modified xsi:type="dcterms:W3CDTF">2024-09-26T12:24:00Z</dcterms:modified>
  <cp:revision>28</cp:revision>
  <dc:subject/>
  <dc:title/>
</cp:coreProperties>
</file>