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14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РУСРЕСУРС", </w:t>
            </w:r>
          </w:p>
          <w:p>
            <w:pPr>
              <w:pStyle w:val="Normal"/>
              <w:ind w:firstLine="290"/>
              <w:jc w:val="both"/>
              <w:rPr/>
            </w:pPr>
            <w:r>
              <w:rPr>
                <w:sz w:val="28"/>
                <w:szCs w:val="28"/>
                <w:lang w:val="en-US"/>
              </w:rPr>
              <w:t>303500, Орловская область, Новосильский район, г.Новосиль, ул.Карла Маркса,д.34,, ОГРН 1125074002811, ИНН 50361207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етчинкин  Алексей Геннад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рымский Союз профессиональных арбитражных управляющих "Экспер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ловской области, дело о банкротстве А48-1055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й суд Орловской области Решение от 19.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 52,1 кв.м, кад.№ 57:13:0740101:319; Нежилое здание пл. 53,7 кв.м. кад. № 57:13:0740101:374; Нежилое здание пл. 1013,6 кв.м, кад. №: 57:13:0740101:434; Нежилое здание пл.184,5 кв.м, кад.№ 57:13:0740101:300. Адрес объектов: Орловская обл., Новосильский р-н, с/п Зареченское, севернее н.п. Ямская Слобода, дома № 1,2,3,4  Имущество находится в залоге у Федеральной налоговой службы Росс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9.2024 г. и заканчивается 06.11.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аукционе Претендент представляет оператору электронной площадки заявку на участие в открытых торгах. Заявка на участие в торгах должна содержать: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торгов приобретение имущества (предприятия) или внесение денежных средств в качестве задатка являются крупной сделкой,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копии документов, подтверждающих полномочия руководителя (для юридических лиц); д) сведения о наличии или об отсутствии заинтересованности заявителя по отношению к должнику, кредиторам,</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53 4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 20% (двадцать процентов) от начальной цены продажи имущества. Для участия в торгах Претендент представляет оператору электронной площадки в электронной форме подписанный электронной цифровой подписью Претендента договор о задатке. Претендент вправе направить задаток на счета, указанные в информационном сообщении без представления подписанного договора о задатке. В этом случае перечисление задатка Претендентом считается акцептом размещенного на электронной площадке договора о задатке. Документами, подтверждающими внесение/невнесение задатка на счет организатора торгов, являются: - платежный документ (платежное поручение) с отметкой банка об исполнении, подтверждающий перечисление Претендентом задатка на счет организатора торгов (организации - должника) с указанием назначения платежа, а также заверенная банком выписка по лицевому счету, подтверждающая списание задатка со счета Претендента; - выписка со счета организатора торгов о поступлении сумм задатка на указанный счет не позднее дня окончания срока приема заявок, установленного информационным сообщением. При отсутствии выписки со счета организатора торгов или невозможности ее получения организатор торгов обязан руководствоваться документами об оплате, указанными в вышерасположенном абзаце. Плательщиком задатка может выступать только Претендент. В случае если плательщиком задатка не является Претендент, подавший заявку, организатор торгов принимает меры к возврату перечисленных денежных средств плательщику, Претендент к участию в торгах не допускается. Участникам, не ставшим победителями торгов, а также Претендентам, отказавшимся или не допущенным к участию в торгах, задатки возвращаются в течение 5 (пяти) рабочих дней с даты, объявленной для проведения торгов. Победитель торгов при уклонении от подписания Протокола о результатах проведения торгов, Договора купли-продажи Лота, или от уплаты итоговой цены Лота, утрачивает внесенный задат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Русресурс», ИНН 5036120702, КПП 571901001, р/с 40702810612030819951 в ПАО «Совкомбанк». к/с 30101810445250000360, БИК 0445253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76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8 36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олжника двух и более одинаковых предложений о цене имущества должника.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торгов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проведения торгов оператор электронной площадки с помощью программных средств электронной площадки в течение двух часов после окончания торгов формирует протокол о результатах проведения торгов и направляет его в форме электронного документа организатору торгов для утверждения путем размещения в рабочем разделе («личном кабинете») организатора торгов. Организатор торгов в течение одного часа с момента получения протокола о результатах проведения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ФРСБ. Протокол о результатах проведения торгов размещается оператором электронной площадки на электронной площадке, а также в ЕФРСБ в течение десяти минут после поступления данного протокола от организатора торгов. В течение тридцати минут после размещения на электронной площадке протокола о результатах проведения торгов оператор электронной площадки обязан направить такой протокол в форме электронного документа всем участникам торгов по электронной почте на адрес, указанный в заявлении на регистраци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рабочих дней с даты подписания Протокола о результатах проведения торгов Продавец направляет Победителю торгов предложение заключить Договор купли-продажи Лота с приложением проекта данного договора.  Договор купли-продажи подписывается Победителем торгов и Продавцом в течение 5 (пяти) рабочих дней с даты получения Победителем торгов предложения Продавца о заключении договора купли-продажи приобретенного Лота с приложением проекта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бедителем приобретенного Лота производится в течение 30 (тридцати) календарных дней с даты подписания Победителем торгов и Продавцом договора купли-продажи Лота. Задаток, внесенный Победителем торгов, зачитывается в счет оплаты Лота. Рассрочка в оплате приобретенного Лота Победителем торгов не предусмотрена. В случае не поступления денежных средств на основной счет должника в установленный срок результаты торгов аннулируются, и организатор торгов составляет Протокол о признании торгов несостоявшими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етчинкин Алексей Геннад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1051301468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осква, ул Люблинская, д 52 стр 2, кв 129, тел. 89154781724, e-mail: </w:t>
            </w:r>
            <w:hyperlink r:id="rId2">
              <w:r>
                <w:rPr>
                  <w:rStyle w:val="InternetLink"/>
                  <w:rFonts w:cs="Times New Roman" w:ascii="Times New Roman" w:hAnsi="Times New Roman"/>
                  <w:color w:val="000000"/>
                  <w:sz w:val="28"/>
                  <w:szCs w:val="28"/>
                  <w:lang w:val="en-US"/>
                </w:rPr>
                <w:t>vetchinkin@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9.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9-18T13:12:00Z</dcterms:modified>
  <cp:revision>14</cp:revision>
  <dc:subject/>
  <dc:title>3</dc:title>
</cp:coreProperties>
</file>