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РЗ Пави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халинская область, с. Павино, ул. </w:t>
            </w:r>
            <w:r>
              <w:rPr>
                <w:sz w:val="28"/>
                <w:szCs w:val="28"/>
                <w:lang w:val="en-US"/>
              </w:rPr>
              <w:t>Широкая 10 А, ОГРН 1136509000616, ИНН 6509022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13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Определение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ённого строительства, назначение: нежилое, общая площадь 398,8 кв. м., степень готовности объекта незавершенного строительства 80%, инв. № 64:254:811:001:000053640:001:20000, лит. А, кадастровый (или условный) номер: 65-65-03/003/2012- 336 Vertical incubators 16 tray, Salmon (инкубаторы 46 шт.), фирма производитель: V-Motor LLS, США. 2011 год выпуска. Основные технические характеристики: габаритные размеры 173,5x60,3x63,5 см, 16 лотков, общая вместимость 160 000 икринок Инкубаторы для разведения лососевых пород вертикального типа СРМ5616 в количестве 84 шт., 2012 года выпуска, фирма производитель MariSoure, страна США, основные технические характеристики: габаритные размеры 173,5x60,3x63,5 см, 16 лотков, общая вместимость 160 000 икрино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4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2 54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РЗ Павино» ( ИНН 6509022343) р/с №40702810075000001895, Хабаровский РФ АО «Россельхозбанк», к/с 30101810300000000733, БИК 04081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25 4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6 273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ого аукционного дома» (http://catalog.lot-online.ru). Дата и время начала представления предложений о цене: 04.11.2024 г. в 09.00 ч. (мск). Заявка направляется на электронную площадку, в форме электронного сообщения, подписанного квалифицированной ЭЦП заявителя. Дата и время приема заявок на участие в торгах: с 30.09.2024 г., 00.00 ч. (мск), по 04.11.2024 г., 0.00 ч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, Хабаровский край, г Хабаровск, ул Шевчука, д 30а, кв 10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7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4-09-27T04:27:00Z</dcterms:modified>
  <cp:revision>2</cp:revision>
  <dc:subject/>
  <dc:title>3</dc:title>
</cp:coreProperties>
</file>