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09:00 - 29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онева Е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5001263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29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27 кв.м, адрес (местонахождение): Ханты-Мансийский автономный округ - Югра, р-н Советский, г Советский, в районе ул. Строительная-Курчатова, ряд 14 блок №13, кадастровый номер: 86:09:0101006:1813 и право пользования земельным участком, расположенным под здание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4 г. и заканчивается 29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79 90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237 915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95 93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53 945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11 96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69 975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27 99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10 000.00 руб.) - 29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7T04:56:00Z</dcterms:modified>
  <cp:revision>14</cp:revision>
  <dc:subject/>
  <dc:title>3</dc:title>
</cp:coreProperties>
</file>