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0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имов Булат Рафх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53005790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71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Арбитражного суда от 22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частие в коммерческих организациях, ОБЩЕСТВО С ОГРАНИЧЕННОЙ ОТВЕТСТВЕННОСТЬЮ "ЧАЙКА", доля 5%. (ИНН: 5953002780, ОГРН: 1025902546449). Юридический адрес: 617524, Пермский край, Уинский район, село Чайка, Советская ул., д.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9.2024 г. и заканчивается 05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5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9-26T08:30:00Z</dcterms:modified>
  <cp:revision>14</cp:revision>
  <dc:subject/>
  <dc:title>3</dc:title>
</cp:coreProperties>
</file>