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0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раева  Татьяна 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0166183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77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8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Легковой автомобиль, Легковой автомобиль, Вольво ХС90, 2006 г.в., VIN: YV1CM59577134995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4 г. и заканчивается 31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Сараева Татьяна Юрь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25T15:34:00Z</dcterms:modified>
  <cp:revision>14</cp:revision>
  <dc:subject/>
  <dc:title>3</dc:title>
</cp:coreProperties>
</file>