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дезникова Виктор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9153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874/2022 Г.Р. Мигр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. площадью 66,2 кв.м., кадастровый номер: 02:57:020102:764, расположена по адресу: Россия, Республика Башкортостан, г. Октябрьский, ул. Садовое Кольцо, д. 29, кв. 6 - начальная стоимость 3 694 000 рублей. Имущество выставляемое на торги является предметом залога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6T16:05:00Z</dcterms:modified>
  <cp:revision>14</cp:revision>
  <dc:subject/>
  <dc:title>3</dc:title>
</cp:coreProperties>
</file>