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ов  Григор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501710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71-186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1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PEUGEOT 308, 2008 г.в., VIN: VF34C5FWC552557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02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26T18:22:00Z</dcterms:modified>
  <cp:revision>14</cp:revision>
  <dc:subject/>
  <dc:title>3</dc:title>
</cp:coreProperties>
</file>