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бсалямов Газизян Гани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Оренбургской области от 09.01.2023 г. (резолютивная часть объявлена 09.01.2023 г.) по делу № А47-12974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Оренбург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бсалямов Газизян Гани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2.19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Старо-Халилово Гайского р-на Оренбург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3-054-557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615003137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Оренбургская область, д Старохалилово, Центральная,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бсалямова Газизяна Гани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бсалямов Газизян Гани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Оренбургской области от 09.01.2023 г. (резолютивная часть объявлена 09.01.2023 г.) по делу № А47-12974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бсалямов Газизян Гани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2.19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Старо-Халилово Гайского р-на Оренбург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3-054-557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615003137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Оренбургская область, д Старохалилово, Центральная,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бсалямова Газизяна Гани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35:00Z</dcterms:created>
  <dc:creator>Алсу</dc:creator>
  <dc:description/>
  <cp:keywords/>
  <dc:language>en-US</dc:language>
  <cp:lastModifiedBy>Алсу</cp:lastModifiedBy>
  <dcterms:modified xsi:type="dcterms:W3CDTF">2024-09-26T10:35:00Z</dcterms:modified>
  <cp:revision>2</cp:revision>
  <dc:subject/>
  <dc:title/>
</cp:coreProperties>
</file>