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1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бсалямов Газизян Ган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15003137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297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 от 28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Земельный участок, местоположение: РФ, Оренбургская область, Гайский район, Халиловский поссовет, для сельскохозяйственного использования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56:09:0000000:129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1500+/-18654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24 г. и заканчивается 01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luf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4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09-27T07:54:00Z</dcterms:modified>
  <cp:revision>2</cp:revision>
  <dc:subject/>
  <dc:title>3</dc:title>
</cp:coreProperties>
</file>